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2017</w:t>
        <w:tab/>
        <w:tab/>
        <w:tab/>
        <w:tab/>
        <w:tab/>
        <w:tab/>
        <w:tab/>
        <w:tab/>
        <w:tab/>
        <w:t>№ 8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в связи с разработкой проектно-сметной документации и проведением экспертизы по объекту «Реконструкция Дома культуры в селе Суворо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о ст.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года №54-ЗРК «Об основах местного самоуправления в Республике Крым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 Уставом муниципального образования городской округ Армянск Республики Крым, на основании решения Армянского городского совета от 24.10.2017 №426 «О внесении изменений в решение Армянского городского совета от 29.12.2016 №324 «О бюджете муниципального образования городской округ Армянск Республики Крым на 2017 год», с целью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в связи с разработкой проектно-сметной документации и проведением экспертизы по объекту «Реконструкция  Дома культуры в селе Суворово» администрация города Армянска 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предоставления субсидий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в связи с разработкой проектно-сметной документации и проведением экспертизы по объекту «Реконструкция Дома культуры в селе Суворово» 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главы администрации</w:t>
        <w:tab/>
        <w:tab/>
        <w:tab/>
        <w:t>Э.А.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2:00Z</dcterms:created>
  <dc:creator>Oper2</dc:creator>
  <dc:description/>
  <cp:keywords/>
  <dc:language>en-US</dc:language>
  <cp:lastModifiedBy>АХЧ</cp:lastModifiedBy>
  <cp:lastPrinted>2017-11-14T13:08:00Z</cp:lastPrinted>
  <dcterms:modified xsi:type="dcterms:W3CDTF">2017-11-22T13:45:00Z</dcterms:modified>
  <cp:revision>16</cp:revision>
  <dc:subject/>
  <dc:title/>
</cp:coreProperties>
</file>